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12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05.2025 г. в 00 час. 01 мин.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27008906 от 27.02.2025 г., вступившим в законную силу и подлежащим уплате в срок до 13.05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3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12252015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2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